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Ректор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ционального исследовательского университ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Высшая школа экономики»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.Ю. Анисимову</w:t>
      </w:r>
    </w:p>
    <w:p>
      <w:pPr>
        <w:pStyle w:val="Normal"/>
        <w:spacing w:lineRule="auto" w:line="240" w:before="120" w:after="24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t>__________</w:t>
      </w:r>
    </w:p>
    <w:p>
      <w:pPr>
        <w:pStyle w:val="Normal"/>
        <w:spacing w:lineRule="auto" w:line="240" w:before="120" w:after="24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120" w:after="24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120" w:after="24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раз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120" w:after="240"/>
        <w:ind w:firstLine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удерживать  налог  на доходы физических лиц (НДФЛ) по ставке ____% </w:t>
      </w:r>
      <w:r>
        <w:rPr>
          <w:rStyle w:val="FootnoteCharacters"/>
          <w:rStyle w:val="FootnoteAnchor"/>
          <w:rFonts w:eastAsia="MS Mincho;Yu Gothic UI"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________</w:t>
      </w:r>
      <w:r>
        <w:rPr>
          <w:rStyle w:val="FootnoteCharacters"/>
          <w:rStyle w:val="FootnoteAnchor"/>
          <w:rFonts w:eastAsia="MS Mincho;Yu Gothic UI"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20____ г., так   как   проживаю   на  территории Российск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24"/>
        </w:rPr>
        <w:t>(указать 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i/>
          <w:sz w:val="24"/>
          <w:szCs w:val="24"/>
        </w:rPr>
        <w:t>более/ менее</w:t>
      </w:r>
      <w:r>
        <w:rPr>
          <w:rFonts w:cs="Times New Roman" w:ascii="Times New Roman" w:hAnsi="Times New Roman"/>
          <w:sz w:val="24"/>
          <w:szCs w:val="24"/>
        </w:rPr>
        <w:t xml:space="preserve"> 183 календарных дней в течение 12 следующих подряд месяце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ю расчет времени пребывания   на   территории РФ и следующие подтверждающие документы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(копию всех страниц паспорта, справку с места работы, проезд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b/>
          <w:sz w:val="24"/>
          <w:szCs w:val="24"/>
        </w:rPr>
        <w:t>Таблица расчета времени пребы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693"/>
        <w:gridCol w:w="297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ъезда      </w:t>
              <w:br/>
              <w:t>на территорию Российской</w:t>
              <w:br/>
              <w:t xml:space="preserve">       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 с территории Российской</w:t>
              <w:br/>
              <w:t xml:space="preserve">      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   </w:t>
              <w:br/>
              <w:t>нахождения на территории</w:t>
              <w:br/>
              <w:t xml:space="preserve">  Российской Федерации</w:t>
            </w:r>
            <w:r>
              <w:rPr>
                <w:rStyle w:val="FootnoteCharacters"/>
                <w:rStyle w:val="FootnoteAnchor"/>
                <w:rFonts w:eastAsia="MS Mincho;Yu Gothic UI"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___________ 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ка зависит от количества дней пребывания в РФ:  13% если более 183 дней, 30% если мене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яц предоставления сведений (акта выполненных работ/услуг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дсчитывается количество дней пребывания в РФ по отметкам пограничного контроля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6:00Z</dcterms:created>
  <dc:creator>marinak</dc:creator>
  <dc:description/>
  <cp:keywords/>
  <dc:language>en-US</dc:language>
  <cp:lastModifiedBy>Говорова Вера Максимовна</cp:lastModifiedBy>
  <cp:lastPrinted>2013-11-19T17:52:00Z</cp:lastPrinted>
  <dcterms:modified xsi:type="dcterms:W3CDTF">2023-07-03T20:08:00Z</dcterms:modified>
  <cp:revision>4</cp:revision>
  <dc:subject/>
  <dc:title/>
</cp:coreProperties>
</file>