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введите должность Адресата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введите должность Адресата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525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2"/>
                              </w:rPr>
                              <w:t>«Наименование подразд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2"/>
                        </w:rPr>
                      </w:pPr>
                      <w:r>
                        <w:rPr>
                          <w:i/>
                          <w:sz w:val="26"/>
                          <w:szCs w:val="22"/>
                        </w:rPr>
                        <w:t>«Наименование подразд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равление бухгалтерского у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правление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97180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</w:rPr>
        <w:t>Служебная 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37160</wp:posOffset>
                </wp:positionV>
                <wp:extent cx="5029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ключении в список подотчетны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0.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ключении в список подотчет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right="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right="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right="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835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ошу включить в список лиц, имеющих право получения денежных средств под отчет на хозяйственные и иные нужды, следующих сотрудников подразделения:</w:t>
      </w:r>
    </w:p>
    <w:p>
      <w:pPr>
        <w:pStyle w:val="Style16"/>
        <w:ind w:left="0" w:right="83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Фамилия, Имя, Отчество, должность, контактный телефон</w:t>
      </w:r>
    </w:p>
    <w:p>
      <w:pPr>
        <w:pStyle w:val="Style16"/>
        <w:ind w:left="0" w:right="83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Фамилия, Имя, Отчество, должность, контактный телефон</w:t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835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yle16"/>
        <w:ind w:left="0" w:right="835" w:hanging="0"/>
        <w:rPr/>
      </w:pPr>
      <w:r>
        <w:rPr>
          <w:sz w:val="24"/>
          <w:szCs w:val="24"/>
        </w:rPr>
        <w:t xml:space="preserve">подразделения         </w:t>
        <w:tab/>
        <w:tab/>
        <w:t>_____________</w:t>
        <w:tab/>
        <w:tab/>
        <w:t>__________________</w:t>
      </w:r>
    </w:p>
    <w:p>
      <w:pPr>
        <w:pStyle w:val="Style16"/>
        <w:spacing w:before="0" w:after="120"/>
        <w:ind w:left="0" w:right="835" w:hanging="0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/>
        <w:t>подпись</w:t>
        <w:tab/>
        <w:t xml:space="preserve">    </w:t>
        <w:tab/>
        <w:tab/>
        <w:t>расшифровка подпис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ЛУЖЕБНОЙ ЗАПИСК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5:00Z</dcterms:created>
  <dc:creator>okovalskaya</dc:creator>
  <dc:description/>
  <cp:keywords/>
  <dc:language>en-US</dc:language>
  <cp:lastModifiedBy>Пирская Лариса Владимировна</cp:lastModifiedBy>
  <cp:lastPrinted>2007-06-13T17:36:00Z</cp:lastPrinted>
  <dcterms:modified xsi:type="dcterms:W3CDTF">2018-12-08T17:57:00Z</dcterms:modified>
  <cp:revision>8</cp:revision>
  <dc:subject/>
  <dc:title>08</dc:title>
</cp:coreProperties>
</file>